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ẫu 0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ẢNG TỔNG HỢP VIỆC ĐI NƯỚC NGOÀI NĂM 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ỦA CÁN BỘ THUỘC DIỆN BỘ CHÍNH TRỊ / BAN BÍ THƯ QUẢN LÝ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790"/>
        <w:gridCol w:w="1326"/>
        <w:gridCol w:w="1326"/>
        <w:gridCol w:w="1748"/>
        <w:gridCol w:w="1329"/>
        <w:gridCol w:w="1148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ến nước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hoạt động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đi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-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Họ tê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đầy đủ họ tên của cán bộ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-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hức vụ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đầy đủ chức danh đảng và chức vụ chính quyề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3-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ến nước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ước (các nước) đến công tá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4-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ội dung hoạt động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tóm tắt những nội dung hoạt động chí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5-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hời gian đi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cụ thể đến ngày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5:00Z</dcterms:created>
  <dc:creator>PC</dc:creator>
  <dc:description/>
  <cp:keywords/>
  <dc:language>en-US</dc:language>
  <cp:lastModifiedBy>PC</cp:lastModifiedBy>
  <dcterms:modified xsi:type="dcterms:W3CDTF">2024-06-27T02:55:00Z</dcterms:modified>
  <cp:revision>1</cp:revision>
  <dc:subject/>
  <dc:title/>
</cp:coreProperties>
</file>